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48/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8 марта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Яковлева А.Л.,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Яковлев А.Л., зарегистрированный по месту жительства по адресу: Республика Татарстан, город Нижнекамск, «…», 25 феврал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13 декабря 2021 года по статье 20.21 КоАП РФ, вступившим в законную силу 24.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Яковлев А.Л.  в судебном заседании вину признал, в содеянном раскаялся.</w:t>
      </w:r>
    </w:p>
    <w:p>
      <w:pPr>
        <w:pStyle w:val="Normal"/>
        <w:autoSpaceDE w:val="false"/>
        <w:ind w:firstLine="709"/>
        <w:jc w:val="both"/>
        <w:rPr>
          <w:sz w:val="28"/>
          <w:szCs w:val="28"/>
        </w:rPr>
      </w:pPr>
      <w:r>
        <w:rPr>
          <w:sz w:val="28"/>
          <w:szCs w:val="28"/>
        </w:rPr>
        <w:t>Вина Яковлева А.Л. в совершении административного правонарушения подтверждается: протоколом об административном правонарушении № «…» от 27.03.2022, копией постановления по делу об административном правонарушении №«…» от 13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Яковлева А.Л.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ются признание вины и наличие на иждивении несовершеннолетнего ребенка.</w:t>
      </w:r>
    </w:p>
    <w:p>
      <w:pPr>
        <w:pStyle w:val="Normal"/>
        <w:ind w:firstLine="709"/>
        <w:jc w:val="both"/>
        <w:rPr/>
      </w:pPr>
      <w:r>
        <w:rPr>
          <w:sz w:val="28"/>
          <w:szCs w:val="28"/>
        </w:rPr>
        <w:t>Учитывая указанные обстоятельства, суд считает необходимым назначить Яковлеву А.Л.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Яковлева А.Л.</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