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марта  2022 года                 город Нижнекамск, 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7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затуллина И.З., «…», к административной ответственности ранее   привлекавш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изатуллину И.З. разъяснены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марта 2022 года в 19 часов 11 минут Гизатуллин И.З.,  находясь в магазине «…», расположенном по адресу: Республика Татарстан,  город Нижнекамск, «…», взял с прилавка Сосн. Стейк пр н/к. мар. Кат. Б, весом 1,721 кг., стоимостью 563,09 рублей, прошел кассовую зону, не оплатив за товар, тем самым совершил мелкое хи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затуллин И.З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изатуллина И.З. в совершении указанного правонарушения подтверждается протоколом об административном правонарушении от 26 марта 2022 года, в котором изложена сущность совершенного правонарушения; заявлением  И., объяснением В., И. о том, что в 19 часов 11 минут 20 марта  2022 года, находясь на своем рабочем месте в магазине «…», расположенном по адресу: Республика Татарстан, город Нижнекамск, улица «…», обратили внимание, что зашел Гизатуллин И.З., взял с прилавка Сосн. Стейк пр н/к. мар. Кат. Б, весом 1,721 кг., стоимостью 563,09 рублей, прошел кассовую зону, не оплатив за товар; справкой о стоимости похищенного товара; рапортами сотрудников УМВД России по Нижнека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изатуллиным И.З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признание вины, раскаяние, наличие на иждивении одного несовершеннолетнего ребенк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и склонность Гизатуллина И.З. к совершению административных правонарушений,  мировой судья считает необходимым назначить Гизатуллину И.З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изатуллина И.З.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наказания исчислять с  момента доставления- с 19 часов 45 минут 2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