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    /7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 марта  2022 года                 город Нижнекамск, Республика Татарст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ижнекамскому судебному району Республики Татарстан Хайбуллина Л.Х., исполняющий обязанности мирового судьи судебного участка № 7 по Нижнекамскому судебному району Республики Татарстан, рассмотрев посредством видеоконференцсвязи дело об административном правонарушении по части 1 статьи 7.27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изатуллина И.З., «…», к административной ответственности ранее   привлекавшего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Гизатуллину И.З. разъяснены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 марта 2022 года в 19 часов 02 минут Гизатуллин И.З.,  находясь в магазине «…», расположенном по адресу: Республика Татарстан,  город Нижнекамск, «…», взял с прилавка сыр Ламбер 50 %, в количестве 4 единиц, стоимостью 751,48 рублей, сыр Гауда-прем. Кезск. 40 %, в количестве 2 единиц, стоимостью 186 рублей, общей стоимостью 937,48 рублей, прошел кассовую зону, не оплатив за товар, тем самым совершил мелкое хищ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изатуллин И.З. в судебном заседании вину признал, раская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Гизатуллина И.З. в совершении указанного правонарушения подтверждается протоколом об административном правонарушении от 26 марта 2022 года, в котором изложена сущность совершенного правонарушения; заявлением В., объяснением В., И. о том, что в 19 часов 02 минут 20 марта  2022 года, находясь на своем рабочем месте в магазине «…», расположенном по адресу: Республика Татарстан, город Нижнекамск, улица «…», обратили внимание, что зашел Гизатуллин И.З., взял с прилавка сыр Ламбер 50 %, в количестве 4 единиц, стоимостью 751,48 рублей, сыр Гауда-прем. Кезск. 40 %, в количестве 2 единиц, стоимостью 186 рублей, общей стоимостью 937,48 рублей, прошел кассовую зону, не оплатив за товар; справкой о стоимости похищенного товара; рапортами сотрудников УМВД России по Нижнекамскому райо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 о том, что Гизатуллиным И.З. совершено административное правонарушение, ответственность за которое предусмотрена частью 1 статьи 7.27 Кодекса Российской Федерации об административных правонарушениях  -мелкое хищение чужого имущества, стоимость которого  не превышает  одну тысячу рублей, путем  краж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ответственность, суд признает признание вины, раскаяние, наличие на иждивении одного несовершеннолетнего ребенка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ответственность, является совершение однородного правонарушения в течение календарного года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 лица, совершившего административное правонарушение, и склонность Гизатуллина И.З. к совершению административных правонарушений,  мировой судья считает необходимым назначить Гизатуллину И.З. наказание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Гизатуллина И.З. виновным 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 наказание в виде административного ареста сроком 3 (трое) суток.</w:t>
      </w:r>
    </w:p>
    <w:p>
      <w:pPr>
        <w:pStyle w:val="Normal"/>
        <w:jc w:val="both"/>
        <w:rPr/>
      </w:pPr>
      <w:r>
        <w:rPr>
          <w:sz w:val="28"/>
          <w:szCs w:val="28"/>
        </w:rPr>
        <w:t>Срок наказания исчислять с  момента доставления- с 19 часов 45 минут 25 марта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 </w:t>
        <w:tab/>
        <w:t>Л.Х. Хайбуллин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