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6521"/>
        <w:outlineLvl w:val="0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еманина Д.Г., «…», ранее привлекавшегося к административной ответ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января 2022 года Семанин Д.Г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5 июня 2021 года в отношении Семанина Д.Г. установлен административный надзор, в том числе с обязательной явкой 4 раза в месяц в органы внутренних дел по месту жительства. 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еманин Д.Г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анина Д.Г. в совершении административного правонарушения подтверждается исследованными материалами дела: протоколом об административном правонарушении от 23 марта 2022 года; решением Нижнекамского городского суда Республики Татарстан от 25 июня 2021 года; регистрационным листом; графиком прибытия поднадзорного лица на регистрацию; постановлением от 29 июля 2021 года; рапортами сотрудник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Семанина Д.Г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изложенное, суд приходит к выводу о необходимости назначения </w:t>
      </w:r>
      <w:r>
        <w:rPr>
          <w:sz w:val="28"/>
          <w:szCs w:val="28"/>
        </w:rPr>
        <w:t xml:space="preserve">Семанину Д.Г. </w:t>
      </w:r>
      <w:r>
        <w:rPr>
          <w:sz w:val="28"/>
        </w:rPr>
        <w:t>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>Семанина Д.Г.</w:t>
      </w:r>
      <w:r>
        <w:rPr>
          <w:sz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2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ъяснить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Нижнекамский городской суд Республики Татарстан в течении 10 суток со дня получения, через мирового судью</w:t>
      </w:r>
      <w:r>
        <w:rPr>
          <w:sz w:val="28"/>
          <w:szCs w:val="28"/>
        </w:rPr>
        <w:t xml:space="preserve">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