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нова А.А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марта 2022 года Насонов А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еспублики Татарстан от 17 октября 2019 года в отношении Насонова А.А. установлен административный надзор. Решением Нижнекамского городского суда Республики Татарстан от 17 мая 2020 года в отношении Насонова А.А. установлены дополнительные ограничения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нов А.А. в судебном заседании вину в совершении административного правонарушения не признал, пояснил что 11 марта 2022 года находился в КА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5 марта 2022 года; копией решения Альметьевского городского суда Республики Татарстан от 17 октября 2019 года; копией решения Нижнекамского городского суда Республики Татарстан от 17 мая 2020 года, регистрационным листом; графиком прибытия поднадзорного лица на регистрацию; постановлением мирового судьи судебного участка №2 по Нижнекамскому судебному району Республики Татарстан от 08 ноября 2021 года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Насонов А.А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Насоновым А.А. административного правонарушения и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Насонову А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он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5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