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125/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4 марта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Насибуллина А.Т.,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Насибуллин А.Т., зарегистрированный по месту жительства по адресу: Республика Татарстан, город Нижнекамск, «…», 24.12.2021 в 00 часов 01 минуту, то есть в срок, установленный частью 1 статьи 32.2 КоАП РФ, не уплатил административный штраф в размере 2000 руб., назначенный постановлением №«…» от 25.10.2021 по части 6 статьи 12.9 КоАП РФ, вступившим в законную силу 25.10.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Насибуллин А.Т.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Насибуллин А.Т. в совершении административного правонарушения подтверждается: протоколом об административном правонарушении № «…» от 03.03.2022, копией постановления по делу об административном правонарушении №«…» от 25.10.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Насибуллин А.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Насибуллину А.Т.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Насибуллина А.Т.</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4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