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23/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05 апрел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Хамидуллина Р.Р.,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Хамидуллин Р.Р., зарегистрированный по месту жительства по адресу: Республика Татарстан, город Нижнекамск, «…», 07.03.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10.01.2022 по части 2 статьи 12.9 КоАП РФ, вступившим в законную силу 10.01.2022,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Хамидуллин Р.Р.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Хамидуллина Р.Р. в совершении административного правонарушения подтверждается: протоколом об административном правонарушении от 14.03.2022, копией постановления по делу об административном правонарушении №«…» от 10.01.2022,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Хамидуллина Р.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Хамидуллину Р.Р.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Хамидуллина Расима Рустямовича</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