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116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Фалалеева И.А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Фалалеев И.А. в период времени с 22 часов 00 минут до 23 часов 50 минут 02 марта 2022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, громко разговаривал, шумел, кричал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алеев И.А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, что вина</w:t>
      </w:r>
      <w:r>
        <w:rPr>
          <w:sz w:val="28"/>
          <w:szCs w:val="28"/>
        </w:rPr>
        <w:t xml:space="preserve"> Фалалеева И.А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02 марта 2022 года;</w:t>
      </w:r>
      <w:r>
        <w:rPr>
          <w:sz w:val="28"/>
          <w:szCs w:val="28"/>
        </w:rPr>
        <w:t xml:space="preserve"> сообщением «02» от </w:t>
      </w:r>
      <w:r>
        <w:rPr>
          <w:sz w:val="28"/>
          <w:szCs w:val="28"/>
        </w:rPr>
        <w:t xml:space="preserve">02 марта 2022 </w:t>
      </w:r>
      <w:r>
        <w:rPr>
          <w:sz w:val="28"/>
          <w:szCs w:val="28"/>
        </w:rPr>
        <w:t>года; заявлением и объяснением Фалалеева И.А.,  Р., заявлением и объяснением А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Фалалеева И.А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Фалалеевым И.А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и административную ответственность, является наличие на иждивени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Фалалееву И.А.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Фалалеева И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