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3/7/2022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12 марта 2022 года   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7 по Нижнекамскому судебному району РТ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 xml:space="preserve">Миннуллиной А.С., «…», не привлекавшейся к административной ответственности,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11 марта 2022 года в 15 час. 50 мин. А.С. Миннуллина, находясь в магазине «…», расположенном по «…» г. Нижнекамска взяла с торгового стеллажа масло крестьянское сливочное «Васькино счастье», 180 гр., в количестве 2 шт., стоимостью 116 руб. 99 коп. каждое, на  общую сумму 233 руб. 98 коп.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С. Миннуллина вину в совершении правонарушения признала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Факт правонарушения и вина А.С. Миннуллиной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А. о привлечении неизвестной женщины к административной ответственности за мелкое хищение; объяснениями А. и Ю., из содержания, которых следует, что 11.03.2022 г. женщина взяла с  прилавка масло сливочное, 2 шт., прошла кассовую зону, не оплатив товар; признательным объяснением А.С. Миннуллиной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А.С. Миннуллиной </w:t>
      </w:r>
      <w:r>
        <w:rPr>
          <w:color w:val="000000"/>
          <w:sz w:val="28"/>
          <w:szCs w:val="28"/>
        </w:rPr>
        <w:t>в совершении административного правонарушения,  и квалифицирует её д</w:t>
      </w:r>
      <w:r>
        <w:rPr>
          <w:sz w:val="28"/>
          <w:szCs w:val="28"/>
        </w:rPr>
        <w:t>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 смягчающего административную ответственность судья учитывает признание вины А.С. Миннуллиной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TextBody"/>
        <w:spacing w:before="0" w:after="0"/>
        <w:ind w:right="2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и вида и размера наказания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</w:t>
      </w:r>
      <w:r>
        <w:rPr>
          <w:rFonts w:cs="Times New Roman" w:ascii="Times New Roman" w:hAnsi="Times New Roman"/>
          <w:sz w:val="28"/>
          <w:szCs w:val="28"/>
          <w:lang w:val="ru-RU"/>
        </w:rPr>
        <w:t>ч.1 ст. 7.27 КоАП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Миннуллину А.С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000 (одной тысячи) рублей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</w:t>
      </w:r>
      <w:r>
        <w:rPr>
          <w:sz w:val="28"/>
          <w:szCs w:val="28"/>
        </w:rPr>
        <w:t xml:space="preserve"> путем перечисления на счет 03100643000000011100, кор.сч. 40102810445370000079 ИНН 1654003139 БИК 019205400 ОКТМО 92701000001 КПП 165501001 КБК 73111601073010027140, Отделение НБ Республики Татарстан получатель УФК по РТ  (Министерство юстиции РТ) идентификатор «…».</w:t>
      </w:r>
    </w:p>
    <w:p>
      <w:pPr>
        <w:pStyle w:val="Normal"/>
        <w:autoSpaceDE w:val="false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об уплате штрафа должна быть предъявлена мировому судье судебного участка № 7 по Нижнекамскому судебному район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С.П. Щучкина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Cs w:val="24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