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Р.М., «…», к административной ответственности ране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марта 2022 года в 11 часов 40 минут Мухаметзянов Р.М., находился в магазине «…»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 Р.М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зянова Р.М. в совершении административного правонарушения подтверждается исследованными материалами дела: протоколом об административном правонарушении от 08 марта 2022 года, согласно которому описана сущность совершенного Мухаметзяновым Р.М. правонарушения; чеком алкотектора от 08 марта 2022 года, согласно которому Мухаметзянов Р.М. находился в состоянии алкогольного опьянения, содержание алкоголя в выдыхаемом воздухе составило 1,134 мг/л.; объяснением  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ухаметзянова Р.М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ухаметзянову Р.М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ухаметзянова Р.М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4 часов 31 минуты 08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