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2" w:leader="none"/>
          <w:tab w:val="left" w:pos="7095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>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7 марта 2022 года</w:t>
        <w:tab/>
        <w:tab/>
        <w:tab/>
        <w:t xml:space="preserve">          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7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Григорьева Д.М., «…»</w:t>
      </w:r>
      <w:r>
        <w:rPr>
          <w:color w:val="000000"/>
          <w:sz w:val="28"/>
          <w:szCs w:val="28"/>
        </w:rPr>
        <w:t>, р</w:t>
      </w:r>
      <w:r>
        <w:rPr>
          <w:sz w:val="28"/>
          <w:szCs w:val="28"/>
        </w:rPr>
        <w:t>анее привлекавшегося к административной ответственности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Григорьеву Д.М. разъяс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 марта 2022 года в 14 часов 15 минут Григорьев Д.М., находясь в магазине «…», расположенного по адресу: РТ, город Нижнекамск, «…», взяв с прилавка товар – водку «Казанская престижная» 0,25л, стоимостью 98 рублей 88 копеек, прошел через кассу, не оплатив товар, то есть совершил мелкое хищ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игорьев Д.М. вину в совершении административного правонарушения признал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Вина в совершении административного правонарушения подтверждается исследованными материалами дела: протоколом об административном правонарушении от 05.03.2022; заявлением и объяснением представителя ООО «…»; протоколом изъятия; справкой о стоимости похищенного товара;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Григорьева Д.М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1"/>
        <w:shd w:fill="auto" w:val="clear"/>
        <w:spacing w:lineRule="exact" w:line="31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Григорьеву Д.М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Признать Григорьева Д.М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двое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ок наказания исчислять с 16 часов 45 минут 5 марта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