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Чурашова С.Г., «…», к административной ответственности ранее привлекавшегося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 марта 2022 года в 12 часов 02 минуты Чурашов С.Г., находился в магазине «…» по адресу: Республика Татарстан, город Нижнекамска, улица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шов С.Г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л Чурашова С.Г., исследовав письменные материалы дела, суд считает, что вина Чурашова С.Г подтверждается материалами дела: протоколом об административном правонарушении от 02 марта 2022 года; чеком алкотектора от 02 марта 2022 года, согласно которому Чурашов С.Г. находился в состоянии алкогольного опьянения, содержание алкоголя в выдыхаемом воздухе составило 0, 743 мг/л.;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Чурашов С.Г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Чурашову С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Чурашова С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2 часов 38 минут 02 марта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