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а Э.Т., «…»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22 года в 15 часов 00 минут Стерхов Э.Т., находясь в магазине «…» по адресу: Республика Татарстан, город Нижнекамск, улица «…» тайно похитил товар на сумму 388 рублей 74 копейки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хов Э.Т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Стерхова Э.Т. в совершении административного правонарушения подтверждается исследованными материалами дела: протоколом об административном правонарушении от 02 марта 2022 года; заявлением и объяснением представителя ООО «…»  С., объяснением  Ф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Стерхова Э.Т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Стерхову Э.Т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Стерхова Э.Т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6 часов 10 минут 02 марта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