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а А.Ш., «…»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2 года в 12 часов 02 минуты Шамсутдинов А.Ш., находясь в магазине «…», расположенном по адресу: Республика Татарстан, город Нижнекамск, «…» взяв с прилавка товар общей стоимостью 254 рубля 72 копейки, принадлежащий ООО «…» прошел через кассу, не оплатив товар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сутдинов А.Ш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амсутдинова А.Ш. подтверждается материалами дела: протоколом об административном правонарушении от 27 февраля 2022 года; заявлением и объяснением  К., объяснением  Н.,  протоколом изъятия похищенного имущества от 27 февраля 2022 года, справкой о стоимости похищенного товара;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Шамсутдинова А.Ш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 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Шамсутдинову А.Ш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Шамсутдинова А.Ш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7 (сем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3 часов 20 минут 27 февраля 2022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