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а А.Ш., «…», ранее привлекавшегося к административной ответственности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 февраля 2022 года в 12 часов 02 минуты Шамсутдинов А.Ш., находился в магазине «…» по адресу: Республика Татарстан, город Нижнекамска, улица «…»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сутдинов А.Ш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амсутдинова А.Ш. подтверждается материалами дела: протоколом об административном правонарушении от 27 февраля 2022 года; чеком алкотектора от 27 февраля 2022 года, согласно которому Шамсутдинов А.Ш. находился в состоянии алкогольного опьянения, содержание алкоголя в выдыхаемом воздухе составило 0, 966 мг/л.; объяснением  Н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Шамсутдинова А.Ш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 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Шамсутдинову А.Ш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Шамсутдинова А.Ш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статьей 20.21 Кодекса Российской Федерации об административных правонарушениях и назначить ему наказание в виде административного ареста сроком на 7 (сем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3 часов 20 минут 27 феврал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