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         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6663"/>
        <w:outlineLvl w:val="0"/>
        <w:rPr>
          <w:sz w:val="28"/>
          <w:szCs w:val="28"/>
        </w:rPr>
      </w:pPr>
      <w:r>
        <w:rPr>
          <w:sz w:val="28"/>
          <w:szCs w:val="28"/>
        </w:rPr>
        <w:t>24 февраля 2022 года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ынова М.С., «…», к административной ответственности ранее привлекавшего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 февраля 2022 года Мартынов М.С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Альметьевского городского суда еспублики Татарстан от 22 июня 2020 года в отношении Мартынова М.С. установлен административный надзор, в том числе ограничения в виде обязательной явки 2 раза в месяца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ртынов М.С. в судебном заседании вину в совершении административного правонарушения призна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Мартынова М.С., изучив материалы дела, мировой судья полагает, что факт совершения административного правонарушения Мартыновым М.С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22 февраля 2022 года; копией решения Альметьевского городского суда Республики Татарстан от 22 июня 2020 года; регистрационным листом; графиком прибытия поднадзорного лица на регистрацию; постановлением мирового судьи судебного участка №7 по Нижнекамскому судебному району Республики Татарстан от 03 сентября 2021 года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Мартынова М.С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Мартыновым М.С. административного правонарушения и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Мартынову М.С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Мартынова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22 февраля </w:t>
      </w:r>
      <w:r>
        <w:rPr>
          <w:sz w:val="28"/>
          <w:szCs w:val="28"/>
        </w:rPr>
        <w:t xml:space="preserve">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