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а М.С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 февраля 2022 года Мартынов М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еспублики Татарстан от 22 июня 2020 года в отношении Мартынова М.С. установлен административный надзор, в том числе ограничения в виде обязательной явки 2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тынов М.С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Мартынова М.С., изучив материалы дела, мировой судья полагает, что факт совершения административного правонарушения Мартыновым М.С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2 февраля 2022 года; копией решения Альметьевского городского суда Республики Татарстан от 22 июн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3 сент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Мартынова М.С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Мартыновым М.С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Мартынову М.С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Мартынов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2 февраля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