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0/7/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567"/>
        <w:jc w:val="both"/>
        <w:rPr>
          <w:sz w:val="28"/>
          <w:szCs w:val="28"/>
        </w:rPr>
      </w:pPr>
      <w:r>
        <w:rPr>
          <w:sz w:val="28"/>
          <w:szCs w:val="28"/>
        </w:rPr>
        <w:t>01 марта 2022 года</w:t>
        <w:tab/>
        <w:t xml:space="preserve">                             г.Нижнекамск Республика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2.2 Кодекса Российской Федерации об административных правонарушениях,</w:t>
      </w:r>
    </w:p>
    <w:p>
      <w:pPr>
        <w:pStyle w:val="Normal"/>
        <w:ind w:firstLine="567"/>
        <w:jc w:val="both"/>
        <w:rPr/>
      </w:pPr>
      <w:r>
        <w:rPr>
          <w:sz w:val="28"/>
          <w:szCs w:val="28"/>
        </w:rPr>
        <w:t>в отношении Осипова В.В. «…», к административной ответственности ранее привлекавшего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 декабря 2021 года в 17 часов 35 минут Осипов В.В., находясь возле дома по адресу: «…» управлял транспортным средством марки «…», государственные регистрационные знаки «…», при этом передний государственный регистрационный знак на автомобиле отсутствовал.</w:t>
      </w:r>
    </w:p>
    <w:p>
      <w:pPr>
        <w:pStyle w:val="Normal"/>
        <w:ind w:firstLine="567"/>
        <w:jc w:val="both"/>
        <w:rPr>
          <w:sz w:val="28"/>
          <w:szCs w:val="28"/>
        </w:rPr>
      </w:pPr>
      <w:r>
        <w:rPr>
          <w:sz w:val="28"/>
          <w:szCs w:val="28"/>
        </w:rPr>
        <w:t>Осипов В.В. вину в совершении административного правонарушения признал пояснив, что об отсутствии номера на переднем бампере в момент управления он не знал. Предположил, что государственный регистрационный знак мог отлететь при столкновении с сугробом.</w:t>
      </w:r>
    </w:p>
    <w:p>
      <w:pPr>
        <w:pStyle w:val="Normal"/>
        <w:ind w:firstLine="567"/>
        <w:jc w:val="both"/>
        <w:rPr/>
      </w:pPr>
      <w:r>
        <w:rPr>
          <w:sz w:val="28"/>
          <w:szCs w:val="28"/>
        </w:rPr>
        <w:t>Выслушав Осипова В.В., изучив письменные материалы дела, мировой судья считает, что вина Осипова В.В. подтверждается совокупностью собранных по делу доказательств:</w:t>
        <w:tab/>
        <w:t>протоколом об административном правонарушении «…» от 28 декабря 2021 года, в котором описана сущность вменяемого Осипову В.В. правонарушения, разъяснены права,</w:t>
      </w:r>
    </w:p>
    <w:p>
      <w:pPr>
        <w:pStyle w:val="Normal"/>
        <w:ind w:firstLine="567"/>
        <w:jc w:val="both"/>
        <w:rPr>
          <w:sz w:val="28"/>
          <w:szCs w:val="28"/>
        </w:rPr>
      </w:pPr>
      <w:r>
        <w:rPr>
          <w:sz w:val="28"/>
          <w:szCs w:val="28"/>
        </w:rPr>
        <w:t>предусмотренные статьей 25.1 КоАП РФ, статьей 51 Конституции РФ; фотоснимком, рапортом инспектора ДПС ГИБДД МВД по Республике Татарстан; видеозаписью.</w:t>
      </w:r>
    </w:p>
    <w:p>
      <w:pPr>
        <w:pStyle w:val="Normal"/>
        <w:ind w:firstLine="567"/>
        <w:jc w:val="both"/>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w:t>
        <w:tab/>
        <w:t>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В силу части 1 статьи 26.2 Кодекса Российской Федерации об административных правонарушениях</w:t>
        <w:tab/>
        <w:t>доказательствами по делу обстоятельством, смягчающим административную ответственность, суд признает частичное признание вины.</w:t>
      </w:r>
    </w:p>
    <w:p>
      <w:pPr>
        <w:pStyle w:val="Normal"/>
        <w:ind w:firstLine="567"/>
        <w:jc w:val="both"/>
        <w:rPr>
          <w:sz w:val="28"/>
          <w:szCs w:val="28"/>
        </w:rPr>
      </w:pPr>
      <w:r>
        <w:rPr>
          <w:sz w:val="28"/>
          <w:szCs w:val="28"/>
        </w:rPr>
        <w:t>При таких обстоятельствах, учитывая характер совершенного административного правонарушения, суд считает необходимым назначить Осипову В.В. наказание в виде штраф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изложенного, руководствуясь статьями 29.9, 29.10, частью 2 статьи 12.2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Осипова В.В.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штрафа в размере 5000 (пяти тысяч) рублей.</w:t>
      </w:r>
    </w:p>
    <w:p>
      <w:pPr>
        <w:pStyle w:val="Normal"/>
        <w:ind w:firstLine="567"/>
        <w:jc w:val="both"/>
        <w:rPr>
          <w:sz w:val="28"/>
          <w:szCs w:val="28"/>
        </w:rPr>
      </w:pPr>
      <w:r>
        <w:rPr>
          <w:sz w:val="28"/>
          <w:szCs w:val="28"/>
        </w:rPr>
        <w:t>Реквизиты для уплаты штрафа: Получатель УФК по Волгоградской области (Управление МВД России по городу Волгограду), номер счета 40102810445370000021, Отделение Волгоград Банка Банка России, ИНН 3434000680, КПП 344501001, БИК 011806101, ОКТМО 18701000, КБК 18811601123010001140, УИН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tab/>
        <w:tab/>
        <w:tab/>
        <w:tab/>
        <w:tab/>
        <w:tab/>
        <w:t>Е.В.Шувал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