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         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3" w:hanging="6663"/>
        <w:outlineLvl w:val="0"/>
        <w:rPr>
          <w:sz w:val="28"/>
          <w:szCs w:val="28"/>
        </w:rPr>
      </w:pPr>
      <w:r>
        <w:rPr>
          <w:sz w:val="28"/>
          <w:szCs w:val="28"/>
        </w:rPr>
        <w:t>07 февраля 2022 года                                                                      г.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а Татарстан Шувалов Е.В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Рыжова А.Н., «…», к административной ответственности ранее привлекавшего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 января 2022 года Рыжов А.Н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е года. Решением Альметьевского городского суда Республики Татарстан от 14 августа 2019 года в отношении Рыжова А.Н. установлен административный надзор, в том числе с обязательной явкой 2 раза в месяц в органы внутренних дел по месту жительства. Решением Нижнекамского городского суда Республики Татарстан от 12 апреля 2021 года в отношении Рыжова А.Н. установлены дополнительные ограничения, в том числе с обязательной явкой 4 раза в месяц в органы внутренних дел по месту жительства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ыжов А.Н. в судебном заседании вину в совершении административного правонарушения призна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ыслушав Рыжова А.Н., изучив материалы дела, мировой судья полагает, что факт совершения административного правонарушения Рыжовым А.Н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протоколом об административном правонарушении от 07 февраля 2022 года; копией решения Альметьевского городского суда Республики Татарстан от 14 августа 2019 года; копией решения Нижнекамского городского суда Республики Татарстан от 12 апреля 2021 года; регистрационным листом; графиком прибытия поднадзорного лица на регистрацию; постановлением мирового судьи судебного участка №9 по Нижнекамскому судебному району Республики Татарстан от 11 марта 2021 года; рапортом сотрудника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я Рыжова А.Н.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Рыжовым А.Н. административного правонарушения и 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 и раская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Рыжову А.Н.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Рыжова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3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07 часов 30 минут 07 февраля 2022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