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20 январ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зизова И.Р., «…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нее привлекавшегося к административной ответственности,</w:t>
      </w:r>
    </w:p>
    <w:p>
      <w:pPr>
        <w:pStyle w:val="Normal"/>
        <w:ind w:right="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9 января 2022 года в 17 часов 00 минут Азизов И.Р., находился в магазине «…», расположенном по адресу: Республика Татарстан, город Нижнекамск, «…»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зизов И.Р. вину в совершении административного правонарушения признал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Азизова И.Р. в совершении административного правонарушения подтверждается исследованными материалами дела: протоколом об административном правонарушении от 19 января 2022 года, согласно которому описана сущность совершенного Азизовым И.Р. правонарушения; чеком алкотектора от 19 января 2022 года, согласно которому Азизов И.Р. находился в состоянии алкогольного опьянения, содержание алкоголя в выдыхаемом воздухе составило 0.879 мг/л.; объяснением  И., рапортом сотрудника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Азизова И.Р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ются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Учитывая указанные обстоятельства, суд считает необходимым назначить </w:t>
      </w:r>
      <w:r>
        <w:rPr>
          <w:sz w:val="28"/>
          <w:szCs w:val="28"/>
        </w:rPr>
        <w:t xml:space="preserve">Азизову И.Р. </w:t>
      </w:r>
      <w:r>
        <w:rPr>
          <w:sz w:val="27"/>
          <w:szCs w:val="27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Азизова И.Р.</w:t>
      </w:r>
      <w:r>
        <w:rPr>
          <w:sz w:val="27"/>
          <w:szCs w:val="27"/>
        </w:rPr>
        <w:t xml:space="preserve"> виновным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статьей 20.21 </w:t>
      </w:r>
      <w:r>
        <w:rPr>
          <w:sz w:val="27"/>
          <w:szCs w:val="27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5 (пятнадцать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Срок наказания исчислять с 04 часов 20 минут 20 января 2022 года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