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зова И.Р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в 17 часов 00 минут Азизов И.Р., находясь в магазине «…», по адресу: Республика Татарстан, город Нижнекамск, улица «…» похитил с полок товар общей стоимостью 222 рубля 69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зизов И.Р. </w:t>
      </w:r>
      <w:r>
        <w:rPr>
          <w:bCs/>
          <w:sz w:val="28"/>
          <w:szCs w:val="28"/>
        </w:rPr>
        <w:t>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в материалы дела, мировой судья считает, что вина </w:t>
      </w:r>
      <w:r>
        <w:rPr>
          <w:sz w:val="28"/>
          <w:szCs w:val="28"/>
        </w:rPr>
        <w:t xml:space="preserve">Азизова И.Р. </w:t>
      </w:r>
      <w:r>
        <w:rPr>
          <w:bCs/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20 января 2022 года; заявлением и объяснением представителя ООО «…»  И., объяснением  А., протоколом изъятия от 19 января 2022 года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Азизова И.Р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Азизову И.Р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зизова И.Р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 7.27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4 часов 20 минут 20 январ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