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ело №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79" w:hanging="6379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 xml:space="preserve">               г. Нижнекамск,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отношении Зиннатуллина А.Р., </w:t>
      </w:r>
      <w:r>
        <w:rPr/>
        <w:t>«…»</w:t>
      </w:r>
      <w:r>
        <w:rPr>
          <w:b w:val="false"/>
          <w:bCs w:val="false"/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TextBodyIndent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в 23 часа 15 минут Зиннатуллин А.Р., находясь возле дома, расположенного по адресу: Республика Татарстан, город Нижнекамск, </w:t>
      </w:r>
      <w:r>
        <w:rPr/>
        <w:t>«…»</w:t>
      </w:r>
      <w:r>
        <w:rPr>
          <w:sz w:val="28"/>
          <w:szCs w:val="28"/>
        </w:rPr>
        <w:t xml:space="preserve"> управлял транспортным средством марки «…», государственный регистрационный знак </w:t>
      </w:r>
      <w:r>
        <w:rPr/>
        <w:t>«…»</w:t>
      </w:r>
      <w:r>
        <w:rPr>
          <w:sz w:val="28"/>
          <w:szCs w:val="28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натуллин А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иннатуллин А.Р., исследовав материалы дела, суд считает, что его вина подтверждается материалами дела: протоколом об административном правонарушении </w:t>
      </w:r>
      <w:r>
        <w:rPr/>
        <w:t>«…»</w:t>
      </w:r>
      <w:r>
        <w:rPr>
          <w:sz w:val="28"/>
          <w:szCs w:val="28"/>
        </w:rPr>
        <w:t xml:space="preserve"> от 15 января 2022 года; справкой ГИБДД от 16 января 2022 года; постановлением мирового судьи судебного участка № 7 по Нижнекамскому судебному району Республики Татарстан от 01 сентября 2021 года (вступило в законную силу 18 сентября 2021 года); протоколом об отстранении управления транспортным средством от 15 января 2022 года, рапортом инспектора ДПС ОГИБДД УМВД России по Нижнекамскому району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но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усматривается, что совершенные должностным лицом ГИБДД в отношении Зиннатуллина А.Р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иннатуллина А.Р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ответственность, суд признает раскаяние в содеянном,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ннатуллину А.Р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autoSpaceDE w:val="false"/>
        <w:ind w:left="38" w:right="43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Зиннатуллина А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00 часов 30 минут 16 январ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Е.В. Шувалов</w:t>
      </w:r>
    </w:p>
    <w:p>
      <w:pPr>
        <w:pStyle w:val="TextBody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