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45/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Фархутдинова Г.С.,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Фархутдинов Г.С. 25.12.2021 в 00 часов 01 минуту, находясь по адресу: Республика Татарстан, город Нижнекамск, «…», не оплатил в срок, установленный частью 1 статьи 32.2 КоАП РФ, административный штраф в размере 500 руб., назначенный постановлением №«…» от 03.10.2021 по статье 12.9 КоАП РФ, вступившим в законную силу 25.10.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Фархутдинов Г.С. в судебном заседании вину признал в содеянном раскаялся, пояснил, что в настоящее время штраф оплачен.</w:t>
      </w:r>
    </w:p>
    <w:p>
      <w:pPr>
        <w:pStyle w:val="Normal"/>
        <w:autoSpaceDE w:val="false"/>
        <w:ind w:firstLine="709"/>
        <w:jc w:val="both"/>
        <w:rPr>
          <w:sz w:val="28"/>
          <w:szCs w:val="28"/>
        </w:rPr>
      </w:pPr>
      <w:r>
        <w:rPr>
          <w:sz w:val="28"/>
          <w:szCs w:val="28"/>
        </w:rPr>
        <w:t>Вина Фархутдинова Г.С. в совершении административного правонарушения подтверждается: протоколом об административном правонарушении № «…» от 02.01.2022, копией постановления по делу об административном правонарушении №«…» от 03.10.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Фархутдинова Г.С.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м административную ответственность, является признание вины и раскаяние в содеянном.</w:t>
      </w:r>
    </w:p>
    <w:p>
      <w:pPr>
        <w:pStyle w:val="Normal"/>
        <w:ind w:firstLine="709"/>
        <w:jc w:val="both"/>
        <w:rPr/>
      </w:pPr>
      <w:r>
        <w:rPr>
          <w:sz w:val="28"/>
          <w:szCs w:val="28"/>
        </w:rPr>
        <w:t>Учитывая указанные обстоятельства, суд считает необходимым назначить Фархутдинову Г.С.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Фархутдинова Г.С.</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