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41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Гилаева Р.И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Гилаев Р.И. в период времени с 22 часов 00 минут 08 января 2022 года до 01 часа 20 минут 09 января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«…», громко кричал, шумел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аев Р.И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Гилаева Р.И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9 января 2022 года;</w:t>
      </w:r>
      <w:r>
        <w:rPr>
          <w:sz w:val="28"/>
          <w:szCs w:val="28"/>
        </w:rPr>
        <w:t xml:space="preserve"> сообщением «02» от 09 января 2022 года; заявлением и объяснением  Н., объяснением Гилаева Р.И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Гилаева Р.И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Гилаевым Р.И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Гилаеву Р.И. 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илаева Р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