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6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Рыбкина Е.В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бкин Е.В. в период времени с 22 часов 00 минут 05 декабря 2021 года до 01 часа 45 минут 06 декабря 2021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«…», громко слушал музыку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кин Е.В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Рыбкина Е.В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7 декабря 2021 года;</w:t>
      </w:r>
      <w:r>
        <w:rPr>
          <w:sz w:val="28"/>
          <w:szCs w:val="28"/>
        </w:rPr>
        <w:t xml:space="preserve"> сообщением «02» от 05 декабря 2021 года; объяснением  М., объяснениями  Н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Рыбкина Е.В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Рыбкиным Е.В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Рыбкину Е.В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ыбкина Е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