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            /7/2022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                                                           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7 по Нижнекамскому судебному району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 xml:space="preserve">Тухтаевой А.И., «…», привлекавшейся к административной ответственности  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 января 2022 года в 14 час. 15 мин. А.И. Тухтаева, находясь в магазине «…», расположенном по «…» г. Нижнекамска взяла с торгового стеллажа напиток сп. C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rg</w:t>
      </w:r>
      <w:r>
        <w:rPr>
          <w:sz w:val="28"/>
          <w:szCs w:val="28"/>
        </w:rPr>
        <w:t xml:space="preserve">., 1 л. 1 шт. стоимостью 940 руб. 62 коп., пройдя кассовую зону, товар не оплатила, тем самым совершила мелкое хищение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И. Тухтаева вину в совершении правонарушения признала.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Факт правонарушения и вина А.И. Тухтаевой</w:t>
        <w:tab/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объяснениями К. и И., из содержания, которых следует, что 03.01.2022 г. в 14.15 часов девушка взяла из коробки бутылку, спрятала товар в карман, прошла кассовую зону, не оплатила товар; справкой о стоимости товара; видеозаписью; рапортом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А.И. Тухтаевой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 смягчающего административную ответственность судья учитывает признание А.И. Тухтаевой вины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сутствия постоянного источника дохода у А.И. Тухтаевой, фактов привлечения к административной ответственности за аналогичные правонарушения, мировой судья приходит к выводу, что назначение наказания в виде штрафа, не будет отвечать целям и задачам законодательства об административных правонарушениях и полагает необходимым назначить наказания в виде административного ареста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Тухтаеву А.И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4 (четверо) суток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7 час. 43 мин. 5 января 2022 года.      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С.П. Щучкина</w:t>
      </w:r>
    </w:p>
    <w:p>
      <w:pPr>
        <w:pStyle w:val="Heading1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