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5 октября 2020 года</w:t>
        <w:tab/>
        <w:tab/>
        <w:t xml:space="preserve"> 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това Ф.Ф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Давлетову Ф.Ф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5 сентября 2020 года в 14 часов 42 минуты Давлетов Ф.Ф., находясь в магазине «…», расположенном по адресу: Республика Татарстан, город Нижнекамск, «…», взяв с прилавка товар – сыр «Литовский», весом 250 гр. в количестве 4 штук, стоимостью 807 рублей 32 копейки, сыр «Белебеевский», весом 220 гр., в количестве 3 штук, стоимостью 599 рублей 70 копеек, общей стоимостью 1407 рублей 02 копеек,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влетов Ф.Ф.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Давлетова Ф.Ф., изучив материалы дела, мировой судья находит его вину установленн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ина Давлетова Ф.Ф. в совершении административного правонарушения подтверждается исследованными материалами дела: протоколом об административном правонарушении от 01.10.2020; заявлением и объяснением представителя ООО «…»; объяснением Давлетова Ф.Ф.;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Давлетова Ф.Ф. подлежат квалификации по части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Давлетову Ф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Давлетова Ф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рассмотрения дела – 09 часов 50 минут 05 октября 2020 года. Зачесть в срок административного ареста время доставления Давлетова Ф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е МВД России по Нижнекамскому району с 13 часов 40 минут 01 октября 2020 года до 09 часов 50 минут 05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3CF338868F3141D119D33084546F3D3ACEB102F281B220B199C8C6D2D640D358FDE769509EA8H5F8M" TargetMode="External"/><Relationship Id="rId3" Type="http://schemas.openxmlformats.org/officeDocument/2006/relationships/hyperlink" Target="consultantplus://offline/ref=787E3CF338868F3141D119D33084546F3D3ACEB102F281B220B199C8C6D2D640D358FDE7695199A4H5F9M" TargetMode="External"/><Relationship Id="rId4" Type="http://schemas.openxmlformats.org/officeDocument/2006/relationships/hyperlink" Target="consultantplus://offline/ref=787E3CF338868F3141D119D33084546F3D3ACEB102F281B220B199C8C6D2D640D358FDE769509EA9H5FEM" TargetMode="External"/><Relationship Id="rId5" Type="http://schemas.openxmlformats.org/officeDocument/2006/relationships/hyperlink" Target="consultantplus://offline/ref=787E3CF338868F3141D119D33084546F3D3ACEB102F281B220B199C8C6D2D640D358FDE769509DA0H5F9M" TargetMode="External"/><Relationship Id="rId6" Type="http://schemas.openxmlformats.org/officeDocument/2006/relationships/hyperlink" Target="consultantplus://offline/ref=787E3CF338868F3141D119D33084546F3D3ACEB102F281B220B199C8C6D2D640D358FDE769509DA0H5FBM" TargetMode="External"/><Relationship Id="rId7" Type="http://schemas.openxmlformats.org/officeDocument/2006/relationships/hyperlink" Target="consultantplus://offline/ref=787E3CF338868F3141D119D33084546F3D3ACEB102F281B220B199C8C6D2D640D358FDE76B53H9F8M" TargetMode="External"/><Relationship Id="rId8" Type="http://schemas.openxmlformats.org/officeDocument/2006/relationships/hyperlink" Target="consultantplus://offline/ref=787E3CF338868F3141D119D33084546F3D3ACEB102F281B220B199C8C6D2D640D358FDE76B53H9FCM" TargetMode="External"/><Relationship Id="rId9" Type="http://schemas.openxmlformats.org/officeDocument/2006/relationships/hyperlink" Target="consultantplus://offline/ref=787E3CF338868F3141D119D33084546F3D3ACEB102F281B220B199C8C6D2D640D358FDE76B53H9F2M" TargetMode="External"/><Relationship Id="rId10" Type="http://schemas.openxmlformats.org/officeDocument/2006/relationships/hyperlink" Target="consultantplus://offline/ref=787E3CF338868F3141D119D33084546F3D3ACEB102F281B220B199C8C6D2D640D358FDE76B50H9FAM" TargetMode="External"/><Relationship Id="rId11" Type="http://schemas.openxmlformats.org/officeDocument/2006/relationships/hyperlink" Target="consultantplus://offline/ref=787E3CF338868F3141D119D33084546F3D3ACEB102F281B220B199C8C6D2D640D358FDE76B50H9FCM" TargetMode="External"/><Relationship Id="rId12" Type="http://schemas.openxmlformats.org/officeDocument/2006/relationships/hyperlink" Target="consultantplus://offline/ref=787E3CF338868F3141D119D33084546F3D3ACEB102F281B220B199C8C6D2D640D358FDE76B50H9F2M" TargetMode="External"/><Relationship Id="rId13" Type="http://schemas.openxmlformats.org/officeDocument/2006/relationships/hyperlink" Target="consultantplus://offline/ref=787E3CF338868F3141D119D33084546F3D3ACEB102F281B220B199C8C6D2D640D358FDE76B51H9FAM" TargetMode="External"/><Relationship Id="rId14" Type="http://schemas.openxmlformats.org/officeDocument/2006/relationships/hyperlink" Target="consultantplus://offline/ref=787E3CF338868F3141D119D33084546F3D3ACEB102F281B220B199C8C6D2D640D358FDE76B51H9FDM" TargetMode="External"/><Relationship Id="rId15" Type="http://schemas.openxmlformats.org/officeDocument/2006/relationships/hyperlink" Target="consultantplus://offline/ref=787E3CF338868F3141D119D33084546F3D3ACEB102F281B220B199C8C6D2D640D358FDE76B51H9F3M" TargetMode="External"/><Relationship Id="rId16" Type="http://schemas.openxmlformats.org/officeDocument/2006/relationships/hyperlink" Target="consultantplus://offline/ref=787E3CF338868F3141D119D33084546F3D3ACEB102F281B220B199C8C6D2D640D358FDE76B56H9FBM" TargetMode="External"/><Relationship Id="rId17" Type="http://schemas.openxmlformats.org/officeDocument/2006/relationships/hyperlink" Target="consultantplus://offline/ref=787E3CF338868F3141D119D33084546F3D3ACEB102F281B220B199C8C6D2D640D358FDE76B57H9F9M" TargetMode="External"/><Relationship Id="rId18" Type="http://schemas.openxmlformats.org/officeDocument/2006/relationships/hyperlink" Target="consultantplus://offline/ref=787E3CF338868F3141D119D33084546F3D3ACEB102F281B220B199C8C6D2D640D358FDE76B57H9FFM" TargetMode="External"/><Relationship Id="rId19" Type="http://schemas.openxmlformats.org/officeDocument/2006/relationships/hyperlink" Target="consultantplus://offline/ref=787E3CF338868F3141D119D33084546F3D3ACEB102F281B220B199C8C6D2D640D358FDE76B57H9FDM" TargetMode="External"/><Relationship Id="rId20" Type="http://schemas.openxmlformats.org/officeDocument/2006/relationships/hyperlink" Target="consultantplus://offline/ref=787E3CF338868F3141D119D33084546F3D3ACEB102F281B220B199C8C6D2D640D358FDE76B54H9FAM" TargetMode="External"/><Relationship Id="rId21" Type="http://schemas.openxmlformats.org/officeDocument/2006/relationships/hyperlink" Target="consultantplus://offline/ref=787E3CF338868F3141D119D33084546F3D3ACEB102F281B220B199C8C6D2D640D358FDE76B54H9F8M" TargetMode="External"/><Relationship Id="rId22" Type="http://schemas.openxmlformats.org/officeDocument/2006/relationships/hyperlink" Target="consultantplus://offline/ref=787E3CF338868F3141D119D33084546F3D3ACEB102F281B220B199C8C6D2D640D358FDE76B54H9FEM" TargetMode="External"/><Relationship Id="rId23" Type="http://schemas.openxmlformats.org/officeDocument/2006/relationships/hyperlink" Target="consultantplus://offline/ref=787E3CF338868F3141D119D33084546F3D3ACEB102F281B220B199C8C6D2D640D358FDE769509DA1H5F9M" TargetMode="External"/><Relationship Id="rId24" Type="http://schemas.openxmlformats.org/officeDocument/2006/relationships/hyperlink" Target="consultantplus://offline/ref=787E3CF338868F3141D119D33084546F3D3ACEB102F281B220B199C8C6D2D640D358FDE769509DA1H5FB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