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зова И.Р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января 2022 года в 14 часов 50 минут Азизов И.Р., находясь в магазине «…», по адресу: Республика Татарстан, «…» похитил с полок товар общей стоимостью 382 рубля 79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зизов И.Р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считает, что вина </w:t>
      </w:r>
      <w:r>
        <w:rPr>
          <w:sz w:val="28"/>
          <w:szCs w:val="28"/>
        </w:rPr>
        <w:t xml:space="preserve">Азизова И.Р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08 января 2022 года; заявлением и объяснением представителя ООО «…»  Р., объяснением  Ф., протоколом изъятия от 08 января 2022 года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Азизова И.Р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Азизову И.Р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зизова И.Р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7 часов 10 минут 08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