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зова Ильдара Рафаиловича, </w:t>
      </w:r>
      <w:r>
        <w:rPr>
          <w:szCs w:val="24"/>
        </w:rPr>
        <w:t>«…»</w:t>
      </w:r>
      <w:r>
        <w:rPr>
          <w:sz w:val="28"/>
          <w:szCs w:val="28"/>
        </w:rPr>
        <w:t>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января 2022 года в 14 часов 50 минут Азизов И.Р., находился в магазине «…» расположенном по адресу: Республика Татарстан, город Нижнекамск, </w:t>
      </w:r>
      <w:r>
        <w:rPr>
          <w:szCs w:val="24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зов И.Р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зизова И.Р. в совершении административного правонарушения подтверждается исследованными материалами дела: протоколом об административном правонарушении от 08 января 2022 года, согласно которому описана сущность совершенного Азизовым И.Р. правонарушения; чеком алкотектора от 08 января 2022 года, согласно которому Азизов И.Р. находился в состоянии алкогольного опьянения, содержание алкоголя в выдыхаемом воздухе составило 0.988 мг/л.; объяснением Т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Азизова И.Р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Азизову И.Р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зизова И.Р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7 часов 10 минут 08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