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27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Исламхузина Р.Н., </w:t>
      </w:r>
      <w:r>
        <w:rPr/>
        <w:t>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ламхузин Р.Н. в период времени с 22 часов 00 минут до 23 часов 10 минут 17 декабря 2021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/>
        <w:t>«…»</w:t>
      </w:r>
      <w:r>
        <w:rPr>
          <w:color w:val="000000"/>
          <w:sz w:val="28"/>
          <w:szCs w:val="28"/>
        </w:rPr>
        <w:t xml:space="preserve">, громко смотрел телевизор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хузин Р.Н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Исламхузина Р.Н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23 декабря 2021 года;</w:t>
      </w:r>
      <w:r>
        <w:rPr>
          <w:sz w:val="28"/>
          <w:szCs w:val="28"/>
        </w:rPr>
        <w:t xml:space="preserve"> сообщением «02» от 17 декабря 2021 года; объяснениями  Я. и  Н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Исламхузина Р.Н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Исламхузиным Р.Н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сламхузину Р.Н. 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сламхузина Р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