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23/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21 январ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Кириченко Н.И., «…»,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Кириченко Н.И., зарегистрированный по месту жительства по адресу: Республика Татарстан, город Нижнекамск, «…», 23.10.2021 в 00 часов 01 минуту, то есть в срок, установленный частью 1 статьи 32.2 КоАП РФ, не уплатил административный штраф в размере 500 руб., назначенный постановлением №«…» от 04.08.2021 по части 2 статьи 12.9 КоАП РФ, вступившим в законную силу 24.08.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Кириченко Н.И. в судебное заседание не явился, извещен надлежащим образом</w:t>
      </w:r>
    </w:p>
    <w:p>
      <w:pPr>
        <w:pStyle w:val="Normal"/>
        <w:autoSpaceDE w:val="false"/>
        <w:ind w:firstLine="709"/>
        <w:jc w:val="both"/>
        <w:rPr>
          <w:sz w:val="28"/>
          <w:szCs w:val="28"/>
        </w:rPr>
      </w:pPr>
      <w:r>
        <w:rPr>
          <w:sz w:val="28"/>
          <w:szCs w:val="28"/>
        </w:rPr>
        <w:t>Вина Кириченко Н.И. в совершении административного правонарушения подтверждается: протоколом об административном правонарушении № «…» от 24.12.2021, копией постановления по делу об административном правонарушении №«…» от 04.08.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Кириченко Н.И.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не имеется.</w:t>
      </w:r>
    </w:p>
    <w:p>
      <w:pPr>
        <w:pStyle w:val="Normal"/>
        <w:ind w:firstLine="709"/>
        <w:jc w:val="both"/>
        <w:rPr/>
      </w:pPr>
      <w:r>
        <w:rPr>
          <w:sz w:val="28"/>
          <w:szCs w:val="28"/>
        </w:rPr>
        <w:t>Учитывая указанные обстоятельства, суд считает необходимым назначить Кириченко Н.И.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Кириченко Н.И.</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