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22/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1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Кириченко Н.И.,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Кириченко Н.И., зарегистрированный по месту жительства по адресу: Республика Татарстан, город Нижнекамск, «…», 23.10.2021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6.08.2021 по части 2 статьи 12.9 КоАП РФ, вступившим в законную силу 24.08.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Кириченко Н.И.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Кириченко Н.И. в совершении административного правонарушения подтверждается: протоколом об административном правонарушении № «…» от 24.12.2021, копией постановления по делу об административном правонарушении №«…» от 06.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Кириченко Н.И.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Кириченко Н.И.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Кириченко Н.И., водительское удостоверение №«…»,</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