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0/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4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04.11.2021 в 00 часов 01 минуту, то есть в срок, установленный частью 1 статьи 32.2 КоАП РФ, не уплатил административный штраф в размере 2000 руб., назначенный постановлением №«…» от 09.08.2021 по части 6 статьи 12.9 КоАП РФ, вступившим в законную силу 05.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 от 09.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4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