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9/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4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Кириченко Н.И.,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Кириченко Н.И., зарегистрированный по месту жительства по адресу: Республика Татарстан, город Нижнекамск, «…», 04.11.2021 в 00 часов 01 минуту, то есть в срок, установленный частью 1 статьи 32.2 КоАП РФ, не уплатил административный штраф в размере 2000 руб., назначенный постановлением №«…» от 14.08.2021 по части 6 статьи 12.9 КоАП РФ, вступившим в законную силу 05.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ириченко Н.И.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Кириченко Н.И. в совершении административного правонарушения подтверждается: протоколом об административном правонарушении № «…» от 24.12.2021, копией постановления по делу об административном правонарушении №«…» от 14.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ириченко Н.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ириченко Н.И.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ириченко Н.И., водительское удостоверение №«…»,</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4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