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13/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                    г. Нижнекамск, Республика Татарстан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,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ношении Анисимова А.В., </w:t>
      </w:r>
      <w:r>
        <w:rPr/>
        <w:t>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Анисимов А.В. в период времени с 22 часов 00 минут 02 декабря 2021 года до 03 часов 00 минут 03 декабря 2021 года, находясь на 4 этаже дома по адресу: </w:t>
      </w:r>
      <w:r>
        <w:rPr>
          <w:color w:val="000000"/>
          <w:sz w:val="28"/>
          <w:szCs w:val="28"/>
        </w:rPr>
        <w:t xml:space="preserve">Республика Татарстан, город Нижнекамск, </w:t>
      </w:r>
      <w:r>
        <w:rPr/>
        <w:t>«…»</w:t>
      </w:r>
      <w:r>
        <w:rPr>
          <w:color w:val="000000"/>
          <w:sz w:val="28"/>
          <w:szCs w:val="28"/>
        </w:rPr>
        <w:t xml:space="preserve">, мешал гражданам спать, шумел, </w:t>
      </w:r>
      <w:r>
        <w:rPr>
          <w:sz w:val="28"/>
          <w:szCs w:val="28"/>
        </w:rPr>
        <w:t>чем нарушил тишину и покой граждан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симов А.В. в судебное заседание не явился, извещен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</w:t>
      </w:r>
      <w:r>
        <w:rPr>
          <w:sz w:val="28"/>
          <w:szCs w:val="28"/>
        </w:rPr>
        <w:t xml:space="preserve">Анисимова А.В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от 03 декабря 2021 года;</w:t>
      </w:r>
      <w:r>
        <w:rPr>
          <w:sz w:val="28"/>
          <w:szCs w:val="28"/>
        </w:rPr>
        <w:t xml:space="preserve"> сообщением «02» от 03 декабря 2021 года; заявлением и объяснением  Г., объяснениями  И.,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sz w:val="28"/>
          <w:szCs w:val="28"/>
        </w:rPr>
        <w:t>Анисимова А.В. мировой судья</w:t>
      </w:r>
      <w:r>
        <w:rPr>
          <w:sz w:val="28"/>
          <w:szCs w:val="28"/>
        </w:rPr>
        <w:t xml:space="preserve"> квалифицирует по части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 -  нарушение покоя граждан и тишины в ночное вре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ья принимает во внимание характер совершенного Анисимовым А.В. административного правонарушения и 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Анисимову А.В.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Анисимова А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