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августа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 Нижнекамскому судебному району Республики Татарстан Сахно Н.А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 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холостого, ранее к административной ответственности  привлекавшегося,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которого  в соответствии Федеральным законом «Об административном надзоре за лицами, освобожденными из мест лишения свободы» решением Нижнекамского городского суда РТ от  28 августа 2020 года  установлен административный надзор с ограничением в виде обязательной явки  4 раза в месяц в орган внутренних дел по месту жительства для регистрации, 03 августа 2022 года  не явился на регистрацию, тем самым  не соблюдал ограничение, установленное судом, тем самым совершил  аналогичное правонарушение повторно 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 пояснил, что  побоялся идти, поскольку ранее пропустил явку в полици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:  протоколом об административном правонарушении  от  26 августа 2022 года, в котором изложена сущность административного правонарушения,  решением Нижнекамского городского суда РТ от   28 августа 2020 года, графиком прибытия поднадзорного лица на регистрацию, из которых следует, что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являться  4  среды каждого месяца в УМВД России по Нижнекамскому району, регистрационным листом поднадзорного лица,  рапортами сотрудников полиции  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 от 08 июня 2022 года  о привлечении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3 статьи 19.24 Кодекса РФ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 поскольку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 суд признает признание им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 ответственность, суд признает  совершение им повторно однород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 в целях предупреждения совершения 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ответственность и возможность назначения наказания в виде административного ареста,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знать  </w:t>
      </w:r>
      <w:r>
        <w:rPr>
          <w:rStyle w:val="CatFIOgrp9rplc22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иновным в совершении им административного правонарушения, предусмотренного частью третьей статьи 19.24 Кодекса Российской Федерации об административных правонарушениях, подвергнуть административному наказанию в виде административного  ареста на деся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 доставления с 02.00 часов  26 августа 2022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Сахно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9916D45AD3435298211680DDE19E3358FC1189DB851BC16D1FFC4E7735DF7E97C4D01D3971MA6DL" TargetMode="External"/><Relationship Id="rId3" Type="http://schemas.openxmlformats.org/officeDocument/2006/relationships/hyperlink" Target="consultantplus://offline/ref=EA773CA2CCA650D1E01BB57E2B43562A782C859BB1438145605C861FD958845CDD472AA4F18C8603BAh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