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вгуста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28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0 июля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пояснил, что  побоялся идти, поскольку ранее пропустил явку в поли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26 августа 2022 года, в котором изложена сущность административного правонарушения,  решением Нижнекамского городского суда РТ от   28 августа 2020 года, графиком прибытия поднадзорного лица на регистрацию, из которых следует, что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копией постановления  от 08 июня 2022 года  о привлечени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 суд признает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9rplc2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02.00 часов  26 августа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