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запрета пребывания вне жилого помещения с 22.00 до 06.00 часов,  в 00.50 часов  26 августа 2022 года  по месту своего  жительства, а именн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возвращался домой с деревн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26 августа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28 августа 2020 года в соответствии с которы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от 26 августа 2022 года в отношени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 мирового судьи судебного участка № 2 по Нижнекамскому судебному району РТ от  08 июня 2022 года о привлеч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8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