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24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авгус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2 года  около 00.50 часов   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 возле дома 32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а,  имел невнятную речь,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ыл нетрез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26 августа 2022 года, в котором изложена сущность правонарушения, объяснениями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полицейских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еком алкотестора ( показания 1,405 мг/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повторное совершение им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пять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02.00 часов 26 авгус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