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вгуста 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женатого,  к административной ответственности  ранее 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августа  2022 года около  10.23 часов  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 магазине «Находка», расположенного 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 похитил  бутылку  спиртового напитка  Кабальеро Мистико, 0,5 л, стоимостью 268,78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4 августа 2022 года, в котором  изложена сущность совершенного правонарушения,  заявлением 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гласно которым,  24 августа 2022 года они находились в магазине «Находка», просматривая камеры видеонаблюдения  обнаружили, как  мужчина с прилавка похитил бутылку спиртового напитка  Кабальеро Мистико, 0,5 л, стоимостью 268,78 рублей, прошел кассовую зону, не оплатив за товар,  справкой о стоимости похищенного, рапортом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склон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правонарушений,  отсутствие постоянного источника дохода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3.50 часов  24 авгус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