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422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орщицей,  разведенной,  имеющей на иждивении троих несовершеннолетних детей, один из которых малолетний, к административной  ответственности  ранее привлекавшей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14 августа  2022 года, не уплатил административный штраф в размере 500 рублей по постановлению должностного лица УМВД РФ по Нижнекамскому району от 03 июн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правонарушения не оспаривала, пояснила, что забыла о штрафе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4 августа 2022 года, в котором изложена сущность правонарушения, постановлением о наложении штрафа от 03 июн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 своей вины, нахождение на ее иждивении 3  несовершеннолетних детей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756696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