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августа 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зстан,  проживающего 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 женатого, имеющего на иждивении  несовершеннолетнего ребенка,  к административной ответственности  ранее 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вгуста  2022 года около  19.50 часов 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 магазине «Находка», расположенного  по адресу: 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», тайно  похитил  бутылку водки Усадская хлебная, стоимостью 205,42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3августа 2022 года, в котором  изложена сущность совершенного правонарушения,  заявлением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но которым,  23 августа 2022 года они находились в магазине «Находка», обратили внимание на мужчину, который с прилавка похитил бутылку водки Усадская хлебная, стоимостью 205,42 рублей,  спрятал товар в карман джинсов, прошел кассовую зону, не оплатив за товар,  справкой о стоимости похищенного рапортом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нахождение на его иждивении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 склонность к совершению правонарушений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21.35 часов  23 авгус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