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416 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вгуста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</w:t>
      </w:r>
      <w:r>
        <w:rPr>
          <w:rStyle w:val="CatFIOgrp5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г. Нижнекамск,  </w:t>
      </w:r>
      <w:r>
        <w:rPr>
          <w:rStyle w:val="CatUserDefined1700908674grp23rplc8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>,  не работающего,  ранее  н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августа  2022 года около 16.50  часов  </w:t>
      </w:r>
      <w:r>
        <w:rPr>
          <w:rStyle w:val="CatFIOgrp7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находясь     в магазине  «Пятерочка» по адресу: г. Нижнекамск,  </w:t>
      </w:r>
      <w:r>
        <w:rPr>
          <w:rStyle w:val="CatUserDefined929815047grp22rplc12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>,  тайно похитил с прилавка 2 бутылки пива «Чистопольское» на сумму 128,96 рублей,    тем самым совершил мелкое хищ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7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удебном заседании пояснил, что  поскольку кассы не работали он прошел к выходу  из магазина, где  был задерж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 </w:t>
      </w:r>
      <w:r>
        <w:rPr>
          <w:rStyle w:val="CatFIOgrp7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 от 22 августа 2022 года, в котором  изложена сущность совершенного правонарушения,  заявлением    </w:t>
      </w:r>
      <w:r>
        <w:rPr>
          <w:rStyle w:val="CatFIOgrp8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 объяснениями </w:t>
      </w:r>
      <w:r>
        <w:rPr>
          <w:rStyle w:val="CatFIOgrp8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FIOgrp9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том, что  22 августа 2022 года около 16.50 часов они находились на своем рабочем месте в магазине «Пятерочка», обратили внимание на мужчину, который  взял с прилавка  2 бутылки пива «Чистопольское» на сумму 128,96 рублей, прошел мимо кассовой зоны не оплатив за товар,  протоколом изъятия,  справкой о стоимости похищенного и о его возврате в магазин,  рапортом  </w:t>
      </w:r>
      <w:r>
        <w:rPr>
          <w:rStyle w:val="CatFIOgrp10rplc22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7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 своей вины,     нахождение суд признает обстоятельством, смягчающим ответственнос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обстоятельства совершенного правонарушения,  в целях недопущения совершения им новых  административных правонарушений, суд считает возможным  назначить наказание в виде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 </w:t>
      </w:r>
      <w:r>
        <w:rPr>
          <w:rStyle w:val="CatFIOgrp5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штрафа в размере 1000 рублей.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 УИН 0318690900000000029720781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UserDefined1700908674grp23rplc8">
    <w:name w:val="cat-UserDefined1700908674 grp-23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UserDefined929815047grp22rplc12">
    <w:name w:val="cat-UserDefined929815047 grp-22 rplc-12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5rplc27">
    <w:name w:val="cat-FIO grp-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