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9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августа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АССР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 холост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вгуста  2022 года  около 11.35 часов 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ал возле  подъезда 8  дома 32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. Нижнекамск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8 августа 2022 года, в котором изложена сущность правонарушения, чеком алктотестора (показания 0,812 мг/л), объяснениями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8 августа 2022 года  в  11.35 часов  выехали на вызов о том, что  возле дома 32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ит мужчина, прибыв на место, обнаружили мужчину, который находился  в состоянии алкогольного опьянения,  самостоятельно передвигаться не мог, речь его была невнятная, неопрятный внешний вид, одежда грязная,  рапортам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пять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8.00 часов 18 августа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