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нтажником, холостого, 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августа  2022 года  около 19.34 часов  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между 5 и 6 подъездами  дома 28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,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17 августа 2022 года, в котором изложена сущность правонарушения, чеком алктотестора (показания 1,050 мг/л), объяснениями  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7 августа 2022 года  в 19.26 часов  выехали на вызов о том, что  возле дома 28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ужчина, прибыв на место, обнаружили мужчину, который находился  в состоянии алкогольного опьянения,  самостоятельно передвигаться не мог, речь его была невнятная, неопрятный внешний вид, одежда грязная,  рапортам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четверо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21.05 часов 17 августа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