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 5-407/6/2022</w:t>
      </w:r>
    </w:p>
    <w:p>
      <w:pPr>
        <w:pStyle w:val="Normal"/>
        <w:spacing w:before="0" w:after="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августа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ExternalSystem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холостого, к административной  ответственности  ранее привлекавшегося,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с. в установленный законом срок, а именно до 07 августа  2022 года, не уплатил административный штраф в размере 500 рублей по постановлению должностного лица УМВД РФ по Нижнекамскому району от 27 мая 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факт правонарушения не оспаривал, пояснил, что потерял квитанцию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16 августа 2022 года, в котором изложена сущность правонарушения, постановлением о наложении штрафа от 27 мая 2022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размер неоплаченного  штрафа, материальное положение 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находи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УФК по РТ (Министерство юстиции РТ) счет 03100643000000011100 кор счет  40102810445370000079 в Отделении  НБ Республики Татарстан ИНН 1654003139 БИК 019205400 КПП 165501001 ОКТМО 92701000 КБК 73111601203019000140 УИН 03186909000000000296444474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23rplc5">
    <w:name w:val="cat-ExternalSystemDefined grp-23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