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вгуста 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на иждивении 2 малолетних детей, 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 2022 года около  18.10 часов 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 в  магазине «Пятерочка», расположенного  по адресу:  г. Нижнекамск,  </w:t>
      </w:r>
      <w:r>
        <w:rPr>
          <w:rStyle w:val="CatUserDefined640106946grp23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  масло «Очень важная корова» 82,5%  в количестве 3 шт. стоимостью 210 рублей,  масло «Очень важная корова» 72.%% в количестве 3 шт., стоимостью  243 рубля,  зубную пасту «Колгейт» максимальная защита стоимостью 73 рубля,  зубную пасту «Колгейт  Мега» стоимостью 83 рубля, всего на  610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3 августа 2022 года, в котором  изложена сущность совершенного правонарушения,  заявлением 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13 августа 2022 года они находились в магазине «Пятерочка», обратили внимание на мужчину, который с прилавка похитил масло «Очень важная корова» 82,5%  в количестве 3 шт. стоимостью 210 рублей,  масло «Очень важная корова» 72.%% в количестве 3 шт., стоимостью  243 рубля,  зубную пасту «Колгейт» максимальная защита стоимостью 73 рубля,  зубную пасту «Колгейт  Мега» стоимостью 83 рубля, всего на  610 рублей,  спрятал товар в штаны, прошел кассовую зону, не оплатив за товар,  справкой о стоимости похищенного и о его возврате в магазин,  протоколом  изъятия от 13 августа 2022 года, чеком алкотестора (показания 1,701 мг/л), рапорто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его иждивении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 однородного административного правонарушения, 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склонность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2.00 часов  13 авгус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640106946grp23rplc12">
    <w:name w:val="cat-UserDefined640106946 grp-23 rplc-12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