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 5-399/6/2022</w:t>
      </w:r>
    </w:p>
    <w:p>
      <w:pPr>
        <w:pStyle w:val="Normal"/>
        <w:spacing w:before="0" w:after="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вгуста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холостого, имеющего на иждивении несовершеннолетнего ребенка,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.С. в установленный законом срок, а именно до 16 июля 2022 года, не уплатил административный штраф в размере 500 рублей по постановлению должностного лица УМВД РФ по Нижнекамскому району от 05 мая 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С.  факт правонарушения не оспаривал, пояснил, что забыл об имеющемся  штрафе.</w:t>
      </w:r>
    </w:p>
    <w:p>
      <w:pPr>
        <w:pStyle w:val="Normal"/>
        <w:spacing w:before="4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11 августа 2022 года, в котором изложена сущность правонарушения, постановлением о наложении штрафа от 05 мая 2022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ЯмашеваВ.Д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, нахождение на иждивении несовершеннолетнего ребенка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размер неоплаченного  штрафа, материальное положение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аходи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spacing w:before="13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УИН 0318690900000000029558434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