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12 апреля 2021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0 ию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 не явился  на регистрацию без уважительных причи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8 августа 2022 года, в котором изложена сущность административного правонарушения,  решением Нижнекамского городского суда РТ от   12 апреля 2021 года, графиком прибытия поднадзорного лица на регистрацию, из которых следует, что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 от 11 декабря 2021 года  о привлече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состояние  его здоровь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0rplc23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3.20 часов  07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7">
    <w:name w:val="cat-FIO grp-11 rplc-7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