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работающего грузчиком в Закамье-2,  к административной ответственности  ранее 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 2022 года около  18.30 часов  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находясь в состоянии опьянения  в магазине «Пятерочка», расположенного 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 похитил  водку Тундра, объемом 0,25 л.,  в количестве 2 шт., стоимостью  419,99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31июля 2022 года, в котором  изложена сущность совершенного правонарушения,  заявлением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но которым,  31 июля 2022 года они находились в магазине «Пятерочка», обратили внимание на мужчину, который с прилавка похитил водку Тундра, объемом 0,25 л.,  в количестве 2 шт., стоимостью  419,99 рублей,  спрятал товар в шорты, прошел кассовую зону, не оплатив за товар,  протоколом изъятия от 31 июля 2022 года, справкой о стоимости похищенного и о его возврате в магазин,  рапортом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, чеком алкотестора ( показания 1,180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  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отсутствие постоянного источника дохода, его склонность к совершению правонарушений, 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20.50 часов  31 ию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